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ažení hráči v roce 2010 hráčem Vojtěchem Zatloukale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V soutěži družstev dorostu:</w:t>
      </w:r>
    </w:p>
    <w:p>
      <w:pPr>
        <w:pStyle w:val="Normal"/>
        <w:rPr/>
      </w:pPr>
      <w:r>
        <w:rPr/>
        <w:t xml:space="preserve">Dědek Jiří BH 4  </w:t>
        <w:tab/>
        <w:tab/>
        <w:tab/>
        <w:t>TC Kopřivnice – 6:0, 6:3</w:t>
      </w:r>
    </w:p>
    <w:p>
      <w:pPr>
        <w:pStyle w:val="Normal"/>
        <w:rPr/>
      </w:pPr>
      <w:r>
        <w:rPr/>
        <w:t xml:space="preserve">Stroupek David BH 9 </w:t>
        <w:tab/>
        <w:tab/>
        <w:t>TK Lipník n.B. (Precolor Přerov) – 6:2, 6:2</w:t>
      </w:r>
    </w:p>
    <w:p>
      <w:pPr>
        <w:pStyle w:val="Normal"/>
        <w:rPr/>
      </w:pPr>
      <w:r>
        <w:rPr/>
        <w:t xml:space="preserve">Juřica David BH 6 </w:t>
        <w:tab/>
        <w:tab/>
        <w:tab/>
        <w:t>TK Opava A (TK Krnov) – 6:2, 6:2</w:t>
      </w:r>
    </w:p>
    <w:p>
      <w:pPr>
        <w:pStyle w:val="Normal"/>
        <w:rPr/>
      </w:pPr>
      <w:r>
        <w:rPr>
          <w:b/>
          <w:bCs/>
        </w:rPr>
        <w:t xml:space="preserve">Tišler Jakub BH 12  </w:t>
        <w:tab/>
        <w:tab/>
        <w:t>VD Start Ostrava A – 2:6, 1:6</w:t>
      </w:r>
    </w:p>
    <w:p>
      <w:pPr>
        <w:pStyle w:val="Normal"/>
        <w:rPr/>
      </w:pPr>
      <w:r>
        <w:rPr>
          <w:b/>
          <w:bCs/>
        </w:rPr>
        <w:t xml:space="preserve">Bednář Ivo BH 12  </w:t>
        <w:tab/>
        <w:tab/>
        <w:tab/>
        <w:t>TJ MEZ Vsetín – 6:4, 6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V soutěži družstev dospělých:</w:t>
      </w:r>
    </w:p>
    <w:p>
      <w:pPr>
        <w:pStyle w:val="Normal"/>
        <w:rPr/>
      </w:pPr>
      <w:r>
        <w:rPr/>
        <w:t xml:space="preserve">Jiřík Marek </w:t>
        <w:tab/>
        <w:tab/>
        <w:tab/>
        <w:tab/>
        <w:t>TC Hlučín B – 6:0, 6:4</w:t>
      </w:r>
    </w:p>
    <w:p>
      <w:pPr>
        <w:pStyle w:val="Normal"/>
        <w:rPr/>
      </w:pPr>
      <w:r>
        <w:rPr/>
        <w:t xml:space="preserve">Nerušil Filip </w:t>
        <w:tab/>
        <w:t xml:space="preserve"> </w:t>
        <w:tab/>
        <w:tab/>
        <w:tab/>
        <w:t>ITS Tennis Centre (Agrofert Prostějov) – 6:1, 6:4</w:t>
      </w:r>
    </w:p>
    <w:p>
      <w:pPr>
        <w:pStyle w:val="Normal"/>
        <w:rPr/>
      </w:pPr>
      <w:r>
        <w:rPr/>
        <w:t xml:space="preserve">Lamich David   </w:t>
        <w:tab/>
        <w:tab/>
        <w:tab/>
        <w:t>SK LAMA – 6:1, 6:2</w:t>
      </w:r>
    </w:p>
    <w:p>
      <w:pPr>
        <w:pStyle w:val="Normal"/>
        <w:rPr/>
      </w:pPr>
      <w:r>
        <w:rPr/>
        <w:t xml:space="preserve">Pluskal Patrik  </w:t>
        <w:tab/>
        <w:tab/>
        <w:tab/>
        <w:t>Gymnázium Uničov B – 6:1, 6:4</w:t>
      </w:r>
    </w:p>
    <w:p>
      <w:pPr>
        <w:pStyle w:val="Normal"/>
        <w:rPr/>
      </w:pPr>
      <w:r>
        <w:rPr/>
        <w:t xml:space="preserve">Vykydal Petr </w:t>
        <w:tab/>
        <w:tab/>
        <w:tab/>
        <w:tab/>
        <w:t>Gymnázium Uničov C – 6:0, 6: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 zimních turnajích:</w:t>
      </w:r>
    </w:p>
    <w:p>
      <w:pPr>
        <w:pStyle w:val="Normal"/>
        <w:rPr/>
      </w:pPr>
      <w:r>
        <w:rPr/>
        <w:t xml:space="preserve">Blažek Tomáš, BH 9  </w:t>
        <w:tab/>
        <w:tab/>
        <w:t xml:space="preserve">Česká Třebová – 3:6, 7:6(5), 1:0(6), další zápas 6:4, 6:3, </w:t>
      </w:r>
    </w:p>
    <w:p>
      <w:pPr>
        <w:pStyle w:val="Normal"/>
        <w:rPr/>
      </w:pPr>
      <w:r>
        <w:rPr/>
        <w:t xml:space="preserve">Šalagin Tonda, BH 3  </w:t>
        <w:tab/>
        <w:tab/>
        <w:t>Sokol Břve – 6:0, 6:0</w:t>
      </w:r>
    </w:p>
    <w:p>
      <w:pPr>
        <w:pStyle w:val="Normal"/>
        <w:rPr/>
      </w:pPr>
      <w:r>
        <w:rPr/>
        <w:t xml:space="preserve">Hübner Kryštof, BH 6 </w:t>
        <w:tab/>
        <w:tab/>
        <w:t>Ústí n.Orlicí – 6:3, 6:4</w:t>
      </w:r>
    </w:p>
    <w:p>
      <w:pPr>
        <w:pStyle w:val="Normal"/>
        <w:rPr/>
      </w:pPr>
      <w:r>
        <w:rPr/>
        <w:t xml:space="preserve">Michenka Lukáš, BH 6 </w:t>
        <w:tab/>
        <w:tab/>
        <w:t>Beskydský TK – 2:6, 6:4, 1:0(5)</w:t>
      </w:r>
    </w:p>
    <w:p>
      <w:pPr>
        <w:pStyle w:val="Normal"/>
        <w:rPr/>
      </w:pPr>
      <w:r>
        <w:rPr/>
        <w:t xml:space="preserve">Neuwirth Denis, BH 9  </w:t>
        <w:tab/>
        <w:tab/>
        <w:t>TK Příbor – 7:5, 6: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cík Šimon, BH 12 </w:t>
        <w:tab/>
        <w:tab/>
        <w:t>TK SC Ostrava – 6.2, 6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ssmann František,BH 20  </w:t>
        <w:tab/>
        <w:t>TK SK Zlín – 7:5, 3:6, 1:0(8)</w:t>
      </w:r>
    </w:p>
    <w:p>
      <w:pPr>
        <w:pStyle w:val="Normal"/>
        <w:rPr/>
      </w:pPr>
      <w:r>
        <w:rPr>
          <w:b/>
          <w:bCs/>
        </w:rPr>
        <w:t xml:space="preserve">Lemel Jan BH 15  </w:t>
        <w:tab/>
        <w:tab/>
        <w:tab/>
        <w:t>TK SC Ostrava – 6:4, 3:6, 1:0(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olka Petr BH 12 </w:t>
        <w:tab/>
        <w:tab/>
        <w:tab/>
        <w:t>Kentaur Nova Vítkovice – 7:6, 6:4</w:t>
      </w:r>
    </w:p>
    <w:p>
      <w:pPr>
        <w:pStyle w:val="Normal"/>
        <w:rPr/>
      </w:pPr>
      <w:r>
        <w:rPr/>
        <w:t xml:space="preserve">Kocián Radim BH 6 </w:t>
        <w:tab/>
        <w:tab/>
        <w:tab/>
        <w:t>Vratimov – 6:0, 6:1</w:t>
      </w:r>
    </w:p>
    <w:p>
      <w:pPr>
        <w:pStyle w:val="Normal"/>
        <w:rPr/>
      </w:pPr>
      <w:r>
        <w:rPr/>
        <w:t xml:space="preserve">Fajkus Josef BH 3 </w:t>
        <w:tab/>
        <w:tab/>
        <w:tab/>
        <w:t>TK Havířov – 6:0, 6:3</w:t>
      </w:r>
    </w:p>
    <w:p>
      <w:pPr>
        <w:pStyle w:val="Normal"/>
        <w:rPr/>
      </w:pPr>
      <w:r>
        <w:rPr/>
        <w:t xml:space="preserve">Hama Matyáš BH 9 </w:t>
        <w:tab/>
        <w:tab/>
        <w:tab/>
        <w:t>TK Krnov – 6:1, 6:0, další zápas 6:2, 6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V letních turnajích:</w:t>
      </w:r>
    </w:p>
    <w:p>
      <w:pPr>
        <w:pStyle w:val="Normal"/>
        <w:rPr/>
      </w:pPr>
      <w:r>
        <w:rPr/>
        <w:t xml:space="preserve">Vašek Petr BH 1 </w:t>
        <w:tab/>
        <w:tab/>
        <w:tab/>
        <w:t>Zbrojovka Vsetín – 6:1, 6:0</w:t>
      </w:r>
    </w:p>
    <w:p>
      <w:pPr>
        <w:pStyle w:val="Normal"/>
        <w:rPr/>
      </w:pPr>
      <w:r>
        <w:rPr/>
        <w:t xml:space="preserve">Horváth Jan BH 3  </w:t>
        <w:tab/>
        <w:tab/>
        <w:tab/>
        <w:t>TK Havířov – 6:0, 6:2</w:t>
      </w:r>
    </w:p>
    <w:p>
      <w:pPr>
        <w:pStyle w:val="Normal"/>
        <w:rPr/>
      </w:pPr>
      <w:r>
        <w:rPr/>
        <w:t>Kallus Martin BH 9</w:t>
        <w:tab/>
        <w:tab/>
        <w:tab/>
        <w:t>TK Havířov – 6:3, 6:0</w:t>
      </w:r>
    </w:p>
    <w:p>
      <w:pPr>
        <w:pStyle w:val="Normal"/>
        <w:rPr/>
      </w:pPr>
      <w:r>
        <w:rPr/>
        <w:t xml:space="preserve">Pivoda Lukáš BH 3 </w:t>
        <w:tab/>
        <w:tab/>
        <w:tab/>
        <w:t>TK SC Ostrava – 6:1, 6:0</w:t>
      </w:r>
    </w:p>
    <w:p>
      <w:pPr>
        <w:pStyle w:val="Normal"/>
        <w:rPr/>
      </w:pPr>
      <w:r>
        <w:rPr/>
        <w:t xml:space="preserve">Filo Daniel BH 4  </w:t>
        <w:tab/>
        <w:tab/>
        <w:tab/>
        <w:t>Agrofert Prostějov – 6:3, 1:6, 7:5</w:t>
      </w:r>
    </w:p>
    <w:p>
      <w:pPr>
        <w:pStyle w:val="Normal"/>
        <w:rPr/>
      </w:pPr>
      <w:r>
        <w:rPr/>
        <w:t xml:space="preserve">Hodermarsky Jan BH 1  </w:t>
        <w:tab/>
        <w:tab/>
        <w:t>TK Havířov – 6:0, 6:0</w:t>
      </w:r>
    </w:p>
    <w:p>
      <w:pPr>
        <w:pStyle w:val="Normal"/>
        <w:rPr/>
      </w:pPr>
      <w:r>
        <w:rPr/>
        <w:t xml:space="preserve">Vrzala Matouš BH 6 </w:t>
        <w:tab/>
        <w:tab/>
        <w:tab/>
        <w:t>Ostrava Nová Ves – 6:1, 6:0</w:t>
      </w:r>
    </w:p>
    <w:p>
      <w:pPr>
        <w:pStyle w:val="Normal"/>
        <w:rPr/>
      </w:pPr>
      <w:r>
        <w:rPr/>
        <w:t xml:space="preserve">Rožnovský Jan BH 6 </w:t>
        <w:tab/>
        <w:tab/>
        <w:tab/>
        <w:t>Witzenmann Opava – 7:5, 7:6</w:t>
      </w:r>
    </w:p>
    <w:p>
      <w:pPr>
        <w:pStyle w:val="Normal"/>
        <w:rPr/>
      </w:pPr>
      <w:r>
        <w:rPr/>
        <w:t xml:space="preserve">Ondryáš Marek BH 9  </w:t>
        <w:tab/>
        <w:tab/>
        <w:t>TK DEZA Val.Mez. – 6:0, 3:6, 6:2</w:t>
      </w:r>
    </w:p>
    <w:p>
      <w:pPr>
        <w:pStyle w:val="Normal"/>
        <w:rPr/>
      </w:pPr>
      <w:r>
        <w:rPr/>
        <w:t xml:space="preserve">Dukát Martin BH 3 </w:t>
        <w:tab/>
        <w:tab/>
        <w:tab/>
        <w:t>Tempo Praha – 6:0, 6:0</w:t>
      </w:r>
    </w:p>
    <w:p>
      <w:pPr>
        <w:pStyle w:val="Normal"/>
        <w:rPr/>
      </w:pPr>
      <w:r>
        <w:rPr/>
        <w:t xml:space="preserve">Slavík Michal BH 9 </w:t>
        <w:tab/>
        <w:t xml:space="preserve"> </w:t>
        <w:tab/>
        <w:tab/>
        <w:t>TK Tanvald – 6:3, 6.2</w:t>
      </w:r>
    </w:p>
    <w:p>
      <w:pPr>
        <w:pStyle w:val="Normal"/>
        <w:rPr/>
      </w:pPr>
      <w:r>
        <w:rPr/>
        <w:t xml:space="preserve">Šilar Luboš BH 9 </w:t>
        <w:tab/>
        <w:tab/>
        <w:tab/>
        <w:t>TK Ústí n. Orlicí – 6:0, 6:1</w:t>
      </w:r>
    </w:p>
    <w:p>
      <w:pPr>
        <w:pStyle w:val="Normal"/>
        <w:rPr/>
      </w:pPr>
      <w:r>
        <w:rPr/>
        <w:t xml:space="preserve">Faltejsek Matěj BH 12  </w:t>
        <w:tab/>
        <w:tab/>
        <w:t>Nové Město n. Metují – 4:6, 6:4, 6:0</w:t>
      </w:r>
    </w:p>
    <w:p>
      <w:pPr>
        <w:pStyle w:val="Normal"/>
        <w:rPr/>
      </w:pPr>
      <w:r>
        <w:rPr/>
        <w:t xml:space="preserve">Reichel Sebastian BH 1  </w:t>
        <w:tab/>
        <w:tab/>
        <w:t>TK Krnov – 6:0, 6:2</w:t>
      </w:r>
    </w:p>
    <w:p>
      <w:pPr>
        <w:pStyle w:val="Normal"/>
        <w:rPr/>
      </w:pPr>
      <w:r>
        <w:rPr/>
        <w:t xml:space="preserve">Svoboda Tomáš BH 1  </w:t>
        <w:tab/>
        <w:tab/>
        <w:t>TK Krnov – 6:1, 6:1</w:t>
      </w:r>
    </w:p>
    <w:p>
      <w:pPr>
        <w:pStyle w:val="Normal"/>
        <w:rPr/>
      </w:pPr>
      <w:r>
        <w:rPr/>
        <w:t xml:space="preserve">Schreier Maxmilián BH 6  </w:t>
        <w:tab/>
        <w:tab/>
        <w:t>TK Bruntál – 6:1, 6:1</w:t>
      </w:r>
    </w:p>
    <w:p>
      <w:pPr>
        <w:pStyle w:val="Normal"/>
        <w:rPr/>
      </w:pPr>
      <w:r>
        <w:rPr/>
        <w:t xml:space="preserve">Řeháček Marek BH 1  </w:t>
        <w:tab/>
        <w:tab/>
        <w:t>TK SC Ostrava – 6:1, 6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elaček Matěj BH 20 </w:t>
        <w:tab/>
        <w:tab/>
        <w:t>VŠB Ostrava – 6:3, 6:4</w:t>
      </w:r>
    </w:p>
    <w:p>
      <w:pPr>
        <w:pStyle w:val="Normal"/>
        <w:rPr/>
      </w:pPr>
      <w:r>
        <w:rPr/>
        <w:t xml:space="preserve">Ducháč Jan BH 6  </w:t>
        <w:tab/>
        <w:tab/>
        <w:tab/>
        <w:t>TK Hradec Králové – 6:3, 6:0</w:t>
      </w:r>
    </w:p>
    <w:p>
      <w:pPr>
        <w:pStyle w:val="Normal"/>
        <w:rPr/>
      </w:pPr>
      <w:r>
        <w:rPr/>
        <w:t xml:space="preserve">Mištůrik Jakub BH 1  </w:t>
        <w:tab/>
        <w:tab/>
        <w:t>Uherské Hradiště – 6:2, 6:0</w:t>
      </w:r>
    </w:p>
    <w:p>
      <w:pPr>
        <w:pStyle w:val="Normal"/>
        <w:rPr/>
      </w:pPr>
      <w:r>
        <w:rPr/>
        <w:t xml:space="preserve">Pavliš Filip BH 4 </w:t>
        <w:tab/>
        <w:tab/>
        <w:tab/>
        <w:t>TC Brno – 6:1, 6:0</w:t>
      </w:r>
    </w:p>
    <w:p>
      <w:pPr>
        <w:pStyle w:val="Normal"/>
        <w:rPr/>
      </w:pPr>
      <w:r>
        <w:rPr/>
        <w:t xml:space="preserve">Novák David BH 4 </w:t>
        <w:tab/>
        <w:tab/>
        <w:tab/>
        <w:t>Sokol Uherský Brod – 7:5, 6: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4:00Z</dcterms:created>
  <dc:creator>zz</dc:creator>
  <dc:description/>
  <cp:keywords/>
  <dc:language>en-US</dc:language>
  <cp:lastModifiedBy>zz</cp:lastModifiedBy>
  <dcterms:modified xsi:type="dcterms:W3CDTF">2010-08-26T20:34:00Z</dcterms:modified>
  <cp:revision>2</cp:revision>
  <dc:subject/>
  <dc:title>Poražení hráči v roce 2010 hráčem Vojtěchem Zatloukalem</dc:title>
</cp:coreProperties>
</file>